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Y OF PIEDMONT, ALABA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TAX REPOR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55pt" to="31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IL THIS RETURN WITH REMITTANC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ity of Pied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O. Box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edmont, AL 36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256) 447-3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IL THIS RETURN WITH REMITTANC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ity of Pied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.O. Box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iedmont, AL 36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256) 447-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7970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15pt" to="17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COUNT NO.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86690</wp:posOffset>
                </wp:positionV>
                <wp:extent cx="1905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REPORTING PERIOD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his return only for the business shown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</wp:posOffset>
                </wp:positionV>
                <wp:extent cx="2743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OTAL AMOUNT EN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.0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OTAL AMOUNT EN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04775</wp:posOffset>
                </wp:positionV>
                <wp:extent cx="2752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$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$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33528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8.6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4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2514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133985</wp:posOffset>
                </wp:positionV>
                <wp:extent cx="2531110" cy="920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6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ATCH #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K#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MT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T/DATE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72.5pt;mso-wrap-distance-left:9pt;mso-wrap-distance-right:9pt;mso-wrap-distance-top:0pt;mso-wrap-distance-bottom:0pt;margin-top:10.55pt;mso-position-vertical-relative:text;margin-left:341.45pt;mso-position-horizontal-relative:text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6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ATCH #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K#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MT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T/DATE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CK HERE IF THIS IS FINAL TAX RETURN</w:t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1080"/>
        <w:gridCol w:w="732"/>
        <w:gridCol w:w="2040"/>
        <w:gridCol w:w="1188"/>
        <w:gridCol w:w="1920"/>
      </w:tblGrid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OF TAX/TAX A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SS TAXABLE AMOUNT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DUC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T TAXAB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COLUMN A – COLUMN 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SS TAX DU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COLUMN C x COLUMN D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ES T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 / MACHINE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T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 / MACHINE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NTAL T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MOTIV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. / MF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DGING T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BACCO TA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GARET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OKEL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G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(1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TOTAL TAX D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73780</wp:posOffset>
                      </wp:positionH>
                      <wp:positionV relativeFrom="paragraph">
                        <wp:posOffset>84455</wp:posOffset>
                      </wp:positionV>
                      <wp:extent cx="3418205" cy="5740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F BUSINESS IS LOCATED OUTSIDE CORPORATE LIMITS OF CITY/TOWN, BUT WITHIN POLICE JURISDICTION, TAX IS 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THIS RETURN MUST BE POSTMARKED BY THE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DAY OF THE MONTH FOLLOWING THE REPORTING PERIOD FOR WHICH YOU ARE FILING TO BE CONSIDERED A TIMELY RETURN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15pt;height:45.2pt;mso-wrap-distance-left:9.05pt;mso-wrap-distance-right:9.05pt;mso-wrap-distance-top:0pt;mso-wrap-distance-bottom:0pt;margin-top:6.65pt;mso-position-vertical-relative:text;margin-left:-28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F BUSINESS IS LOCATED OUTSIDE CORPORATE LIMITS OF CITY/TOWN, BUT WITHIN POLICE JURISDICTION, TAX IS 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HIS RETURN MUST BE POSTMARKED BY THE 20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DAY OF THE MONTH FOLLOWING THE REPORTING PERIOD FOR WHICH YOU ARE FILING TO BE CONSIDERED A TIMELY RETUR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sz w:val="13"/>
                <w:szCs w:val="13"/>
              </w:rPr>
              <w:t>(TOTAL OF COLUMN 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3726180" cy="17684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90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ENAL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(ITEM 1 x 10%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3) INTER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(ITEM 1 x 1% PER MONTH DELINQUENT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IF SUBMITTED PRIOR TO FILING DEAD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SALES TAX ONLY (5% ON 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$100, 2% OVER $100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5) NET TAX D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(ITEM 1 – 4; IF DELINQUENT 1 + 2 + 3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OTAL AMOUNT DUE &amp; ENCLOSE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9.25pt;mso-wrap-distance-left:9pt;mso-wrap-distance-right:9pt;mso-wrap-distance-top:0pt;mso-wrap-distance-bottom:0pt;margin-top:0.05pt;mso-position-vertical-relative:text;margin-left:276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908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ENAL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>(ITEM 1 x 10%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(3) 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>(ITEM 1 x 1% PER MONTH DELINQUENT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DISC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IF SUBMITTED PRIOR TO FILING DEAD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>SALES TAX ONLY (5% ON 1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$100, 2% OVER $100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(5) NET TAX D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>(ITEM 1 – 4; IF DELINQUENT 1 + 2 + 3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TOTAL AMOUNT DUE &amp; ENCLOSE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3429000" cy="3244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By signing this report I am certifying that this report, including any accompanying schedules or statements, has been examined by me and is to the best of my knowledge and belief, a true and complete report for the period stated abo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.55pt;mso-wrap-distance-left:9.05pt;mso-wrap-distance-right:9.05pt;mso-wrap-distance-top:0pt;mso-wrap-distance-bottom:0pt;margin-top:6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By signing this report I am certifying that this report, including any accompanying schedules or statements, has been examined by me and is to the best of my knowledge and belief, a true and complete report for the period stated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3528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430"/>
                              <w:gridCol w:w="645"/>
                              <w:gridCol w:w="209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430"/>
                        <w:gridCol w:w="645"/>
                        <w:gridCol w:w="209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71628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les Tax/Use T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tomotive rate includes new and used automotive vehicles, truck trailers, semitrailers, and mobile homes.  General Rate includes equipment and replacement parts used in agriculture production, machines and replace-ment parts used in manufacturing, compounding, mining and quarrying, gross receipts from places of amuse-ment and entertainment devices, and all other tangible personal proper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2pt;mso-wrap-distance-left:9.05pt;mso-wrap-distance-right:9.05pt;mso-wrap-distance-top:0pt;mso-wrap-distance-bottom:0pt;margin-top:2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les Tax/Use T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tomotive rate includes new and used automotive vehicles, truck trailers, semitrailers, and mobile homes.  General Rate includes equipment and replacement parts used in agriculture production, machines and replace-ment parts used in manufacturing, compounding, mining and quarrying, gross receipts from places of amuse-ment and entertainment devices, and all other tangible personal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71628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ntal T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e from the lesser on the total gross receipts from rentals 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36pt;mso-wrap-distance-left:9.05pt;mso-wrap-distance-right:9.05pt;mso-wrap-distance-top:0pt;mso-wrap-distance-bottom:0pt;margin-top:7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ntal T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e from the lesser on the total gross receipts from rentals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DARD DEDUCTION SUMMARY TABLE</w:t>
      </w:r>
    </w:p>
    <w:p>
      <w:pPr>
        <w:pStyle w:val="Normal"/>
        <w:jc w:val="center"/>
        <w:rPr/>
      </w:pPr>
      <w:r>
        <w:rPr/>
        <w:t>(SUMMARY BELOW MUST BE COMPLETED TO CORRESPOND WITH TOTAL DEDUCTIONS ON FRONT OF TAX REPORT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9"/>
        <w:gridCol w:w="1080"/>
        <w:gridCol w:w="1440"/>
        <w:gridCol w:w="1440"/>
        <w:gridCol w:w="1380"/>
        <w:gridCol w:w="1140"/>
        <w:gridCol w:w="1436"/>
        <w:gridCol w:w="128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YPE OF TA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HOLES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RADE-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BOR/NO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AXABLE SE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LES DELI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UTSIDE JUR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LES TO GOV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R ITS AGENCI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LES OF G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 LUBE OIL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THER ALLOW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DUCTION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TAL DEDUCTION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DUCTION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</wp:posOffset>
                </wp:positionV>
                <wp:extent cx="73914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3pt" to="575.9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STRUCTIONS &amp; INFORMATION CONCERNING THE COMPLETION OF THIS REPOR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avoid the application of penalty and/or interest amounts, this report must be filed on or before the 20th of the month following the period for which the report is submitted.  Cancellation postmark will determine timely fi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 remittance for the total amount due made payable to the tax jurisdiction must be submitted with this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his report should be submitted on a monthly basis unless you have requested and been approved for a different filing frequ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y credit for prior overpayment must be approved in advance by the taxing jurisdi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o duplicate or replicated forms acceptable except with prior approval of the taxing jurisdiction.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73914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575.9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7391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57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-6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2pt" to="576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7391400" cy="1371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Indicate Any Account Changes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4560"/>
                              <w:gridCol w:w="1800"/>
                              <w:gridCol w:w="348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usiness Name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hysical Address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iling Address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tact Person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08pt;mso-wrap-distance-left:9.05pt;mso-wrap-distance-right:9.05pt;mso-wrap-distance-top:0pt;mso-wrap-distance-bottom:0pt;margin-top:7.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Indicate Any Account Changes Be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1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4560"/>
                        <w:gridCol w:w="1800"/>
                        <w:gridCol w:w="348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usiness Name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hysical Address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iling Address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tact Person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7391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pt" to="57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4:00Z</dcterms:created>
  <dc:creator>Valene</dc:creator>
  <dc:description/>
  <cp:keywords/>
  <dc:language>en-US</dc:language>
  <cp:lastModifiedBy>City of Piedmont</cp:lastModifiedBy>
  <dcterms:modified xsi:type="dcterms:W3CDTF">2014-11-14T14:44:00Z</dcterms:modified>
  <cp:revision>2</cp:revision>
  <dc:subject/>
  <dc:title>CITY OF PIEDMONT, ALABAMA</dc:title>
</cp:coreProperties>
</file>